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DF-01</w:t>
      </w:r>
    </w:p>
    <w:p>
      <w:pPr>
        <w:pStyle w:val="Heading8"/>
        <w:rPr/>
      </w:pPr>
      <w:r>
        <w:rPr>
          <w:b w:val="false"/>
          <w:i/>
          <w:iCs/>
        </w:rPr>
        <w:t>(See Rule 68 of the Arunachal Pradesh Goods Tax Rules, 2005)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jection Form under Arunachal Pradesh Goods Tax Act,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me of the Objection Authorit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of the Business/Dea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Addres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Telephone Numbe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Address and Telephone No of Legal Representative representing in this c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objection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>Please attach copy of Assessment, order or decision objected against</w:t>
            </w:r>
          </w:p>
          <w:p>
            <w:pPr>
              <w:pStyle w:val="Heading7"/>
              <w:spacing w:lineRule="auto" w:line="240"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x period to which the objection pertain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   ___  /  ___   ___  /  ___   ___  ___   ___ 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   ___  /  ___   ___  /  ___   ___  ___   ___</w:t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/ MM / YYYY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 of  Assessment, order or decision objected again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   ___  /  ___   ___  /  ___   ___  ___   ___</w:t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/ MM / YYYY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 of  Assessment,order or decision objected again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   ___  /  ___   ___  /  ___   ___  ___   ___</w:t>
            </w:r>
          </w:p>
          <w:p>
            <w:pPr>
              <w:pStyle w:val="Heading7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/ MM / YYYY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objection filed within time prescrib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(Please tic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the objection is not filed within time, attach Form DF-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1440"/>
        <w:gridCol w:w="810"/>
        <w:gridCol w:w="1350"/>
        <w:gridCol w:w="990"/>
        <w:gridCol w:w="90"/>
        <w:gridCol w:w="630"/>
        <w:gridCol w:w="1620"/>
      </w:tblGrid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objection against an assessment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then specify the amount of assessmen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the amount of said assessment that is not disputed (Please attach proof of payment of said amount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y the amount of said assessment that is objected against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assessed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admitted by the appella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unt in dispute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ble turnover of sales subject to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ed, penalty imposed, interest charg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 turnover of sales which according to the applicant are liable to tax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x/penalty/interest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want a hearing?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tate fully and in detail the grounds on which you are objecting.  This must be done even if you have requested for a hearing.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 xml:space="preserve">Attach additional sheet(s) in case you are not able to provide all details in this space 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>Attach all documents/ evidence that you want to be considered regarding your obj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pecify the list of enclos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We _______________ hereby solemnly affirm and  declare that the information given in this form and its attachments (if any) is true and correct to the best of my/our knowledge and belief and nothing has been concealed therefr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ed Signatory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8:00Z</dcterms:created>
  <dc:creator>Arthur Andersen</dc:creator>
  <dc:description/>
  <dc:language>en-US</dc:language>
  <cp:lastModifiedBy>compaq</cp:lastModifiedBy>
  <cp:lastPrinted>2005-01-31T14:49:00Z</cp:lastPrinted>
  <dcterms:modified xsi:type="dcterms:W3CDTF">2005-03-24T07:18:00Z</dcterms:modified>
  <cp:revision>2</cp:revision>
  <dc:subject/>
  <dc:title>TABLE OF CONTENTS</dc:title>
</cp:coreProperties>
</file>